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апреля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25-0901/2025, в отношении должностного лица, генерального директора ООО «Октябрьское ЖКХ» Скрябина С.А., * года рождения, уроженца *, проживающего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07.2024 г. в 00 часов 01 минут генеральным директором ООО «Октябрьское ЖКХ» Скрябиным С.А. находясь по адресу: ул. Комсомольская, д.10 «а», пгт. Октябрьское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4 год. Срок предоставления - не позднее 25 июля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Скрябин С.А. не явился, о времени и месте рассмотрения дела извещен в установленном законом порядке, ходатайство о рассмотрения дела без его участия не заявлял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Скрябин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удебное заседание не явился защитник Скрябина С.А. - Гордеев А.В.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Скрябина С.А. имеется состав административного правонарушения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/>
        <w:t>,</w:t>
      </w:r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3 ст</w:t>
      </w:r>
      <w:r>
        <w:rPr>
          <w:color w:val="000000"/>
          <w:sz w:val="28"/>
          <w:szCs w:val="28"/>
        </w:rPr>
        <w:t xml:space="preserve">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7.02.2025 года, в котором государственным налоговым инспектором Межрайонной ИФНС России № 2 по ХМАО – Югре указаны место, время и обстоятельства совершенного Скрябиным С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Октябрьское ЖКХ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налогу на прибыль за 6 месяцев 2024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ой из ЕГРЮЛ по состоянию на 19.02.2025 г, из которой следует, что Скрябин С.А. является генеральным директором ООО «Октябрьское ЖК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в их совокупности, мировой судья приходит к выводу, что вина должностного лица, генерального директора ООО «Октябрьское ЖКХ» Скрябина С.А. в совершенном правонарушении доказана, и её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Скрябину С.А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генерального директора ООО «Октябрьское ЖКХ» Скрябина С.А. признать виновным в совершении административного правонарушения, предусмотренного ст. 15.5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</w:t>
      </w:r>
      <w:r>
        <w:rPr/>
        <w:t xml:space="preserve"> </w:t>
      </w:r>
      <w:r>
        <w:rPr>
          <w:sz w:val="28"/>
          <w:szCs w:val="28"/>
        </w:rPr>
        <w:t>04123654000950012525151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крябину С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hyperlink" Target="http://sudact.ru/law/nk-rf-chast1/razdel-v/glava-13/statia-80_1/" TargetMode="External"/><Relationship Id="rId5" Type="http://schemas.openxmlformats.org/officeDocument/2006/relationships/hyperlink" Target="http://sudact.ru/law/nk-rf-chast2/razdel-viii/glava-25/statia-246/" TargetMode="External"/><Relationship Id="rId6" Type="http://schemas.openxmlformats.org/officeDocument/2006/relationships/hyperlink" Target="http://sudact.ru/law/nk-rf-chast2/razdel-viii/glava-25/statia-2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